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eing a veterinarian, I had been called to examine a ten-year-old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rish Wolfhound named Belker. The dog's owners, Ron,  his wife,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sa, and their little boy, Shane, were all very attached to Belker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d they were hoping for a miracle. I examined Belker and found he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s dying of cancer. I told the family there were no miracles left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 Belker, and  offered to perform the euthanasia procedure for the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ld dog in their home. As we made arrangements, Ron and Lisa told me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y thought it would be good for the four-year-old Shane to observe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procedure. They felt as though Shane might learn something from  the experience. The next day, I felt the familiar catch in my throat  as Belker's family surrounded him. Shane seemed so calm, petting the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ld dog for the last time, that I wondered if he understood what was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oing on. Within a few minutes, Belker slipped  peacefully away. The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ttle boy seemed to accept Belker's transition without any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fficulty or confusion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 sat together for a while after Belker's death, wondering aloud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out the sad fact that animal lives are shorter than  human lives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ane, who had been listening quietly, piped up, "I know why."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artled, we all turned to him. What came out of his mouth next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nned me. I'd never heard a more comforting explanation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e said, "People are born so that they can learn how to live a good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fe -- like loving everybody all the time and being nice, right?"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four-year-old continued, "Well, dogs already know how to do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at, so they don't have to stay as long."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ve simply. Love generously. Care deeply, Speak kindly. Leave the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 God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30:00Z</dcterms:created>
  <dc:creator>home</dc:creator>
  <dc:description/>
  <cp:keywords/>
  <dc:language>en-US</dc:language>
  <cp:lastModifiedBy>home</cp:lastModifiedBy>
  <dcterms:modified xsi:type="dcterms:W3CDTF">2010-11-21T04:32:00Z</dcterms:modified>
  <cp:revision>1</cp:revision>
  <dc:subject/>
  <dc:title>Being a veterinarian, I had been called to examine a ten-year-old </dc:title>
</cp:coreProperties>
</file>